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rry Picker �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S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natha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42 Pleasant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fayette, Ca. 94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(510)432-7579 [Jonathan La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Taglines and Sharewa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ink: Tags-R-Us and Sharewar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: Jonathan Lang @ 1:125/233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s John Hancock 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Editor Command 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Cherry Picker (CP.EXE)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- Random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Search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Back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- Next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dit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Commands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Add 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elet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Cherry Picker Utilities (CPUTIL.EXE) 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Kill 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Cherry Picker Config (CPCFG.EXE)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Colors 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Window Frame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agline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lected Tagline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Text 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Boxes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Lines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 Style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Position Mode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CP Signature (REGISTERED USERS ONLY)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ting 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, Registration and Credits 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I Can Be Contacted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Register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tting Started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he Cherry Picker documentation.  This docu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d to help you understand how to use Cherry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tic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herry Picker, I am testing built in program integ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.  This is to let you know if Cherry Picke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, such as by a Virus.  If you have any problem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bout it, please let me know them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urpos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rote Cherry Picker when I realized that there were no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agers that currently did what I wanted.  I came across a f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tagline managers, but they imposed limits on me such as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aglines, and tagline files of 1200 taglines or l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ere also slow, having to load the whole file int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tarting.  Cherry Picker is an improvement on the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rry Picker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agline files of up to 64,000 taglines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aglines up to 7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rewar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rry Picker is a shareware program which means that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.  The idea of shareware is to allow the user to tr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for a limited time before actually buying it.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reely distributed by any number of means 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and unmodified state.  Cherry Picker may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an evaluation period of one month, after which time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ither delete it or register it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for information on how to register Cherry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tem 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ff-Line Mail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. 135k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rry Picker is relatively simple to install.  Just copy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to a sub-directory, such as C:\BWAVE\CP  Th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create Cherry Picker's Virtual Arra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&gt;CP IMPORT [Virtual Array filename] [Your TEXT taglin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the command line may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&gt;CP IMPORT TAGARRAY.VAR C:\BWAVE\TAGLINES.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 � Page 3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tting Started (cont.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ation (cont.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virtual array has been created, Cherry Pick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lect taglines.  But, now your mail reader n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Cherry Picker.  Cherry Picker may be called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unning as John Hancock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ail readers now support a wonderful tagline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John Hancock.  Most of these mail readers will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enter the commandline to execute.  To use Cherry Pic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John Hancock mode, your mail reader needs to read Joh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cock's JH?.REP files.  If it does, then you can call Che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er from the John Hancock commandline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CHOOSE [Name of Virtual Arr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if using BlueWave in C:\BWAVE, and Cherry Pick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line file are in C:\BWAVE\CP, and the tagline fil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AGARRAY.VAR then the command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WAVE\CP CHOOSE C:\BWAVE\CP\TAGARRAY.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unning from the Editor Command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ail readers do not support John Hancock, or only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or 57 character long taglines.  If your mail reader i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ose, then you can run Cherry Picker from a batch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, or all, mail readers allow you to specify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for the external editor.  In OLX the command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XED @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at command so that instead it calls a batch fil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.BAT.  Then, create the batch file EDIT.BAT so i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XED %1  (The reply file is passed as parameter %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CHOOSE TAGARRAY.VAR %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un Cherry Picker with a reply file specifi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tual array, Cherry Picker will add the tagline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to the message, instead of sending it to the mail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.  The Batch file will work as it is for system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XED with just paths added to the filename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different editor, then you will need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 � Page 4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ing Cherry Pick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and Line Parameters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rry Picker accepts two command line parameters that tel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P [VIRTUAL ARRAY] &lt;MESSAG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herry Picker needs to know to run is the name of the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You can optionally add the name of the message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If you don't supply a message file, Cherry Pi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assume JH0.REP.  Once Cherry Picker start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 number of commands available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 - Random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R for Random when in CHOOSE MODE will cause Cherry Pi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ndomly jump to any tag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 - Search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S will cause Cherry Picker to ask you for a search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ll be allowed to enter a string of text, and then Cher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er will search from the beginning of the file for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You can also use the symbols "&amp;" and "!" to do an A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arch.  ('CAT&amp;DOG' will find all taglines with the words 'CA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DOG', 'CAT!DOG' will find all taglines with the word 'CAT'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word 'DO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 - Back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will search for the file backwards from your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earch string you entered with the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 - Next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Will continue searching forward after a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 - Edit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E, then you will be allowed to edit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tagline.  There are a number of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hile editing a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diting Commands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CTRL-P&gt; - Pressing Control-P will pop up a menu of exte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haracters, allowing you to enter character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keyboard without having to memorize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BACKSPACE&gt; - Pressing &lt;CTRL-BACKSPACE&gt; while edi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will clear the tagline from the edit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RIGHT/LEFT&gt; - Pressing &lt;CTRL-RIGHT&gt; or &lt;CTRL-LEFT&gt;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mp the cursor to the beginning of the next word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/END&gt; - Pressing &lt;HOME&gt; or &lt;END&gt; will jump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first or last character of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NSERT&gt; - Toggles Insert/Replace mode.  A small cursor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insert mode, and a large cursor is used in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 � Page 5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ing Cherry Picker (cont.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 - Edit (cont.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diting Commands (cont.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Stop editing and leave the taglin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- Stop editing and replace the tagline with the new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- Add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ll allow you to create a new tagline which will be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end of the tagline file.  All the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 - Delet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a tagline you don't like, you can delete i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 key.  Cherry Picker will ask you if you wish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tagline.  If you choose yes, then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in the file will replace the current tagline.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ventually leave the tagline unsorted, it is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er than actually packing th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ther Commands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the commands listed above, there are a few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vailable for moving around the taglin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/DOWN&gt; - The &lt;UP&gt; and &lt;DOWN&gt; arrow keys will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up or down on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GE UP/DOWN&gt; - The &lt;PAGE UP&gt; and &lt;PAGE DOWN&gt; keys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through the tagline file one page it a time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move the cursor up or dow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/END&gt; - The &lt;HOME&gt; and &lt;END&gt; keys take you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ast line of the taglin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- Selects the currently selected tagline and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APE&gt; - Exits the program without choosing a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use Support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rry Picker offers full mouse support. 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can click on the menu b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pressing the options hot key.  You can also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y clicking on the scroll bar on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window.  Clicking on the bar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line that is approximately at that location. 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arrows at the top and bottom of the bar will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through the tagline file much as if you had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or down arrow keys.  You can also click on the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in the lower right of the tagline window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sked various questions by Cherry Picker such as Y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, or Press Any Key, then appropriate buttons will appea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er left of the tagline window, allowing you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 to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 � Page 6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ing Cherry Picker Utilitie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and Line Parameters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rry Picker Utilities takes several command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hange, depending on the mode you select, but the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asically the same format.  The first four, Import, Appe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and Search all take the sa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PUTIL [MODE] [TAGLINE ARRAY] [TEXT FILE TO WORK WITH] &lt;/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line array is your tagline file, and the text file de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ode you have selected.  Either taglines will be rea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(Import and Append) or they will be written to it (Ex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)  You can add a /O after the textfile name to have Ch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er Utilities assume overwrite whenever it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three modes are Sort, Clean and DupeKill.  They ar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maintenance modes, and require only one parameter to 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PUTIL [MODE] [TAGLINE ARRAY] &lt;/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line array is, again, the name of your tagline file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re written to the tagline file, so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y other files.  You can optionally add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hen you are sorting to tell it to do a safe sor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more harddrive space then a normal sort, but doesn'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with your tagline file.  Instead it writes a new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replaces the old tagline file with it once the sor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ompleted without errors.  If you don't have the room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afe sort, then you should backup your tagline file firs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herry Picker Utilities does a good job at catching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damage is done, if something happens that can't be dea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y, or there is a power outage, then the tagline fi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damaged or lost, unless you had a back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mport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ode you will have to use is the IMPORT MOD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tells Cherry Picker Utilities to import the taglines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tagline file into the Virtual Array.  If the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file already exists, it will ask you 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it.  The IMPORT command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&gt;CPUTIL IMPORT TAGARRAY.VAR TAGLINES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pend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mode is exactly the same as Import Mode, 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Mode will add the taglines onto the end of the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, instead of replacing it.  If the virtual array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,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PUTIL APPEND TAGARRAY.VAR TAGLIN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line is the same as it is for Import Mode, bu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nstead of creating or overwriting TAGARRAY.VAR, i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TAGLINES.TXT on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 � Page 7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ing Cherry Picker Utilities (cont.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port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Mode allows you to EXPORT the Virtual Tagline Array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ordinary text file for sorting, and major additions.  (I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wo tagline files together)  To use the EXPORT MOD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use a commandline simili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PUTIL EXPORT TAGARRAY.VAR TAGLIN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xport the taglines in Virtual Array TAGARRAY.V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file TAGLINES.TXT.  If the file TAGLINES.TX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s, Cherry Picker Utilities will ask you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arch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mode works exactly the same as searching in Ch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er does, except it searches for all the matches and sti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into a file.  If you wanted to find all your cat tagl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could search for the word "cat" and hav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 written to CA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CPUTIL SEARCH TAGARRAY.VAR CA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, though, that the search string isn't on the command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 in search mode, Cherry Picker Utilities will as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search string.  When it asks, just enter your sear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(ie: CAT) and then it will find all the matches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t's raining CATs and dogs" and "Public Domain Tagline, writ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ee CATalog"  You could prevent this by adding an extr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end of the search string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rt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mode is extremely useful in keeping your tagline fil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, or at least a reasonable resemblance of it.  S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the most in the way of system resources.  The mor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as, the better, and quicker, it will work.  To do a sor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almost as much disk space free as is used by your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you don't have enough, sort will abort.  Also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cent amount of system memory to sort, but this amount v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umber of taglines to be sorted.  When sorting, it's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ther use the /S option, to have sort keep a backu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file until it's done sorting, or to backup your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ually first.  With the /S option, sort requires abou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the amount of space taken up by your tagline file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lean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is the same as the sort command, except that it perform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kill at the same time as the sort.  This is fas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then doing a dupekill sepe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upeKill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eKill will go through your tagline file, and remov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s.  In order for it to work correctly, the taglin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irst be sorted.  When checking for duplicates, it check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A to Z, capitalized, so that taglines that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except for punctuation or capitalization are foun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 � Page 8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ing Cherry Picker Config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tility is included with Cherry Picker.  This is Cherry P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CPCFG.EXE) and it is used to modify the colors of Che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r, and install your registration data.  When using Che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er Config, you use the arrow keys to move the cursor u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nging Colors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selected an item to change, you hold down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pressing the &lt;UP/DOWN&gt; arrow keys to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and hold down shift while pressing the &lt;LEFT/RIGHT&gt;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change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agline Window Frame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tem determines the color of the frame arou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lin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lected Tagline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tem allows you to adjust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of the selected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selected Tagline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selec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the unselected tag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tus Bar Text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tem selects the color of the text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and bottom of the screen while in Cherry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tus Bar Boxes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tem selects the color of the boxes that are in the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 at the top and bottom of the screen in Cherry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ckground Lines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ts you change the color of the lines that appear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gline window and the text on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faults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ctually two options, Color Defaults resets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to the color defaults, and Black &amp; White Defaults re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colors to the Black &amp; White defaults.  (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 is that in Black and White Defaults,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appears in reverse, while in color it defaul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llow on Blu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 � Page 9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ing Cherry Picker Config (cont.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gline Styl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will allow you to select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standard or QWKstyle taglines.  Standard tagline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 "..." before the tagline (Like Bluewave, and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).  QWKstyle adds a tearline "---" and then ad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using the QWK format " � reader � tagline"  QWK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might cause problems with some readers that ad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tear line onto the message, thus leaving two tear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 is known to have this problem.  Cherry Picker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ndard taglines.  If you use John Hancock compata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JH0.REP) then this option won't make an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rtup Position Mod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select how Cherry Picker chooses which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ut the cursor on when it starts.  You have three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next and random.  Selecting first will cause Cherry Pi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ways start on the first tagline in your file.  Selecting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Cherry Picker to start on the first one, then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, and so on, incrementing each time it's run.  Selecting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it to start on a random tag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 CP Signatur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available to REGISTERED USERS ONLY!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remove the CP signature (CP x.xx #xx) from the tag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have it replaced completely with anything you want (1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istration Info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ve registered Cherry Picker, you'll want it to sa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registered immediately.  This is where you en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ame and code.  Cherry Picker Config will sho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gistration Name and Code on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can edit first your registration name, and t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code.  The Registration name is whatever na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it under, up to 30 characters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is the code you got back,consisting of 5 numbers, a -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letters.  Cherry Picker needs these to know it'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tting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wo options to exit Cherry Picker Config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QUIT without SAVE, or QUIT with SAVE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without SAVE, then any old Config file will b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uched, but if you choose QUIT with SAVE, then you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information will replace the old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� Page 10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upport, Registration, and Credit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ere I Can Be Contacted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an be contacted by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nathan La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2 Pleasant L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fayette, Ca. 94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you can contact me on the following BB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pervirens BBS (510) 432-7579 as Jonathan L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lso participate in both the ILink Tagline [Tags-R-us]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conferences, along with both the Fidonet Tagl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ec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ebd netmail to me as Jonathan Lang@1:125/233 (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, you get my voice phone number to call 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w to Register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uld be greatly appreciated if you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rry Picker.  Registration helps keep shareware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for Cherry Picker is only $10.  If you want m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 file on disk (44,000+ taglines, �2megs text, �3me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 Array) then please send me $15 to cover the di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costs.  (That includes the $10 registration)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, please print out REGISTER.DOC, fill it out and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dits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ay, let's give credit where credit is d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ancock is copyright 1992 by The Silicon Fr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wave is copyright 1992 by Cutting Edge Compu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X and OLXED are copyrighted Mustang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I think that's everyone I mentioned.  Now, for the peo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 Lang wrote some assembly routines to speed up the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upelicate checking.  Special thanks to him!  His routin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four times faster then the same thing is Pascal.  It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thanks to Nancy H. Miller, sysop of Sempervirens.  S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a help to me with this and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 of course, to everyone who has made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Cherry Picker.  Without you, I wouldn't kow what to add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rry Picker 2.00 �                                       � Page 11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